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 №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843"/>
        <w:gridCol w:w="992"/>
        <w:gridCol w:w="3260"/>
      </w:tblGrid>
      <w:tr>
        <w:trPr>
          <w:trHeight w:val="284" w:hRule="exac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НА ИЗГОТ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МКОСТИ ПОДЗЕМНОЙ ДРЕНАЖНОЙ ЕП (ЕПП) ПО ТУ 3615-003-82119653-10</w:t>
      </w:r>
    </w:p>
    <w:p>
      <w:pPr>
        <w:pStyle w:val="Heading3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аблица для определения типа аппара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49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объём аппарата, 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орловин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гре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тип электронасосного агрег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огружения электронасосного агрегат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Сведения, необходимые для проектирования аппарата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5"/>
        <w:gridCol w:w="567"/>
        <w:gridCol w:w="3946"/>
        <w:gridCol w:w="3610"/>
      </w:tblGrid>
      <w:tr>
        <w:trPr>
          <w:trHeight w:val="56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ые сведения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рабочей среды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ое состояние (газ, пар, жидк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, концентрация, %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, кг/м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озионнос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ность к кристаллиза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пература кипения при давлении 0,07 МПа,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опасности по ГОСТ 12.1.007-7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оопасность по ГОСТ 12.1.004-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тегория и группа взрывоопасности п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.1.011-7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ие параметры процесс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вление рабочее/расчетное, МПа (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пература среды максимальная,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пература среды минимальная,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а аппара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ость коррозии, мм/год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алей, соприкасающихся с рабочей средой (змеевик, внутренние устройств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алей, не соприкасающихся с рабочей средой (рубашка и т.п.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ор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онные, металлические на фундамент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ические на металлоконструкци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лотнительной поверхности фланцевых соединений (гладкая, шип-паз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ктродвигателя и напряжение (В) (для аппаратов с погружным насосом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термообработ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объекта, где установлен аппарат (город, район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ксимальная,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имальная,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установки (установка наружная, в отапливаемом помещении, в неотапливаемом помещени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имально возможная температура стенки аппарата в рабочих условиях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6820</wp:posOffset>
            </wp:positionH>
            <wp:positionV relativeFrom="paragraph">
              <wp:posOffset>129540</wp:posOffset>
            </wp:positionV>
            <wp:extent cx="1457960" cy="178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4505" cy="1863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Таблица штуце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2"/>
        <w:gridCol w:w="898"/>
        <w:gridCol w:w="1039"/>
        <w:gridCol w:w="1536"/>
        <w:gridCol w:w="1701"/>
      </w:tblGrid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означение  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значение 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л-во 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,  мм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, МПа (кгс/с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лет, мм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 для насос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продук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аварийны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па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ровнеме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рмопреобразовател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теплоносител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теплоносител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 УСЛОВИЯ  И  ДОПОЛНИТЕЛЬНЫЕ  ТРЕБОВАНИЯ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84" w:hRule="exac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7" w:gutter="567" w:header="709" w:top="765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427"/>
      <w:gridCol w:w="3427"/>
    </w:tblGrid>
    <w:tr>
      <w:trPr/>
      <w:tc>
        <w:tcPr>
          <w:tcW w:w="3427" w:type="dxa"/>
          <w:tcBorders/>
        </w:tcPr>
        <w:p>
          <w:pPr>
            <w:pStyle w:val="Footer"/>
            <w:rPr/>
          </w:pPr>
          <w:r>
            <w:rPr/>
            <w:t>_________________________</w:t>
          </w:r>
        </w:p>
      </w:tc>
      <w:tc>
        <w:tcPr>
          <w:tcW w:w="3427" w:type="dxa"/>
          <w:tcBorders/>
        </w:tcPr>
        <w:p>
          <w:pPr>
            <w:pStyle w:val="Footer"/>
            <w:rPr/>
          </w:pPr>
          <w:r>
            <w:rPr/>
            <w:t>__________________________</w:t>
          </w:r>
        </w:p>
      </w:tc>
      <w:tc>
        <w:tcPr>
          <w:tcW w:w="3427" w:type="dxa"/>
          <w:tcBorders/>
        </w:tcPr>
        <w:p>
          <w:pPr>
            <w:pStyle w:val="Footer"/>
            <w:rPr/>
          </w:pPr>
          <w:r>
            <w:rPr/>
            <w:t>__________________________</w:t>
          </w:r>
        </w:p>
      </w:tc>
    </w:tr>
    <w:tr>
      <w:trPr/>
      <w:tc>
        <w:tcPr>
          <w:tcW w:w="3427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дата)</w:t>
          </w:r>
        </w:p>
      </w:tc>
      <w:tc>
        <w:tcPr>
          <w:tcW w:w="3427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(личная подпись) </w:t>
          </w:r>
        </w:p>
      </w:tc>
      <w:tc>
        <w:tcPr>
          <w:tcW w:w="3427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(Ф.И.О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7F7F7F"/>
      </w:pBdr>
      <w:spacing w:before="0" w:after="100"/>
      <w:jc w:val="right"/>
      <w:rPr>
        <w:lang w:val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160</wp:posOffset>
          </wp:positionH>
          <wp:positionV relativeFrom="paragraph">
            <wp:posOffset>-7620</wp:posOffset>
          </wp:positionV>
          <wp:extent cx="1374140" cy="517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598545" cy="57277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598560" cy="57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F7F7F"/>
                              <w:lang w:val="ru-RU" w:bidi="ar-SA"/>
                            </w:rPr>
                            <w:t>ООО «Новотекс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F7F7F"/>
                              <w:lang w:val="ru-RU" w:bidi="ar-SA"/>
                            </w:rPr>
                            <w:t>г. Кострома, Инженерный переулок, д.3, с-24, с1-24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F7F7F"/>
                              <w:lang w:val="ru-RU" w:bidi="ar-SA"/>
                            </w:rPr>
                            <w:t xml:space="preserve">Тел.: +7 4942 43-23-41; эл. почта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F7F7F"/>
                              <w:lang w:bidi="ar-SA" w:val="en-US"/>
                            </w:rPr>
                            <w:t>sal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F7F7F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F7F7F"/>
                              <w:lang w:bidi="ar-SA" w:val="en-US"/>
                            </w:rPr>
                            <w:t>termotek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F7F7F"/>
                              <w:lang w:bidi="ar-SA" w:val="ru-RU"/>
                            </w:rPr>
                            <w:t>.ru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283.3pt;height:45.05pt;mso-wrap-style:square;v-text-anchor:top;rotation:180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F7F7F"/>
                        <w:lang w:val="ru-RU" w:bidi="ar-SA"/>
                      </w:rPr>
                      <w:t>ООО «Новотекс»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F7F7F"/>
                        <w:lang w:val="ru-RU" w:bidi="ar-SA"/>
                      </w:rPr>
                      <w:t>г. Кострома, Инженерный переулок, д.3, с-24, с1-24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F7F7F"/>
                        <w:lang w:val="ru-RU" w:bidi="ar-SA"/>
                      </w:rPr>
                      <w:t xml:space="preserve">Тел.: +7 4942 43-23-41; эл. почта: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F7F7F"/>
                        <w:lang w:bidi="ar-SA" w:val="en-US"/>
                      </w:rPr>
                      <w:t>sales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F7F7F"/>
                        <w:lang w:bidi="ar-SA" w:val="ru-RU"/>
                      </w:rPr>
                      <w:t>@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F7F7F"/>
                        <w:lang w:bidi="ar-SA" w:val="en-US"/>
                      </w:rPr>
                      <w:t>termoteks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F7F7F"/>
                        <w:lang w:bidi="ar-SA" w:val="ru-RU"/>
                      </w:rPr>
                      <w:t>.ru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">
    <w:name w:val="Основной текст 2"/>
    <w:basedOn w:val="Normal"/>
    <w:qFormat/>
    <w:pPr>
      <w:ind w:right="6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8:00Z</dcterms:created>
  <dc:creator>Сафаров Равиль</dc:creator>
  <dc:description/>
  <cp:keywords/>
  <dc:language>en-US</dc:language>
  <cp:lastModifiedBy>demea</cp:lastModifiedBy>
  <cp:lastPrinted>2010-11-29T15:41:00Z</cp:lastPrinted>
  <dcterms:modified xsi:type="dcterms:W3CDTF">2015-04-09T11:42:00Z</dcterms:modified>
  <cp:revision>4</cp:revision>
  <dc:subject/>
  <dc:title/>
</cp:coreProperties>
</file>